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TÂN QUÝ TÂY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LỊCH KIỂM TRA CUỐI KÌ HỌC KÌ I  - NĂM HỌC 2021 – 2022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Đính kèm hướng dẫn số </w:t>
      </w:r>
      <w:r>
        <w:rPr>
          <w:rFonts w:cs="Times New Roman" w:ascii="Times New Roman" w:hAnsi="Times New Roman"/>
          <w:sz w:val="20"/>
          <w:szCs w:val="20"/>
        </w:rPr>
        <w:t>1760</w:t>
      </w:r>
      <w:r>
        <w:rPr>
          <w:rFonts w:cs="Times New Roman" w:ascii="Times New Roman" w:hAnsi="Times New Roman"/>
          <w:i/>
          <w:sz w:val="20"/>
          <w:szCs w:val="20"/>
        </w:rPr>
        <w:t>/BC-GDĐT, ngày 07/12/2021 của Phòng GD&amp;ĐT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6"/>
          <w:u w:val="single"/>
        </w:rPr>
        <w:t>KHỐI   9</w:t>
      </w:r>
      <w:r>
        <w:rPr>
          <w:rFonts w:cs="Times New Roman" w:ascii="Times New Roman" w:hAnsi="Times New Roman"/>
          <w:b/>
          <w:sz w:val="26"/>
        </w:rPr>
        <w:t xml:space="preserve">:     [ Buổi sáng – Học sinh có mặt lúc 6 h 50 ]   </w:t>
      </w:r>
    </w:p>
    <w:p>
      <w:pPr>
        <w:pStyle w:val="Normal"/>
        <w:spacing w:before="120" w:after="120"/>
        <w:ind w:firstLine="720"/>
        <w:rPr/>
      </w:pPr>
      <w:r>
        <w:rPr/>
        <w:t>Môn Thể dục, Âm nhạc: Kiểm tra theo TKB tuần từ 3/01/2021 đến 8/01/202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354"/>
        <w:gridCol w:w="2762"/>
        <w:gridCol w:w="212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ày kiểm tr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lượ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ind w:firstLine="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iờ về</w:t>
            </w:r>
          </w:p>
        </w:tc>
      </w:tr>
      <w:tr>
        <w:trPr>
          <w:trHeight w:val="39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ha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/01/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ữ Vă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óa học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 giờ 40</w:t>
            </w:r>
          </w:p>
        </w:tc>
      </w:tr>
      <w:tr>
        <w:trPr>
          <w:trHeight w:val="39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/01/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iếng Anh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60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 giờ 55</w:t>
            </w:r>
          </w:p>
        </w:tc>
      </w:tr>
      <w:tr>
        <w:trPr>
          <w:trHeight w:val="46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/01/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ịch Sử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DC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 giờ 55</w:t>
            </w:r>
          </w:p>
        </w:tc>
      </w:tr>
      <w:tr>
        <w:trPr>
          <w:trHeight w:val="45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ật Lý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ịa L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 giờ 55</w:t>
            </w:r>
          </w:p>
        </w:tc>
      </w:tr>
      <w:tr>
        <w:trPr>
          <w:trHeight w:val="46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/01/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inh học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6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ngh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 giờ 55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TÂN QUÝ TÂY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LỊCH KIỂM TRA CUỐI KÌ HỌC KÌ I  - NĂM HỌC 2021 – 2022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Đính kèm hướng dẫn số </w:t>
      </w:r>
      <w:r>
        <w:rPr>
          <w:rFonts w:cs="Times New Roman" w:ascii="Times New Roman" w:hAnsi="Times New Roman"/>
          <w:sz w:val="20"/>
          <w:szCs w:val="20"/>
        </w:rPr>
        <w:t>1760</w:t>
      </w:r>
      <w:r>
        <w:rPr>
          <w:rFonts w:cs="Times New Roman" w:ascii="Times New Roman" w:hAnsi="Times New Roman"/>
          <w:i/>
          <w:sz w:val="20"/>
          <w:szCs w:val="20"/>
        </w:rPr>
        <w:t>/BC-GDĐT, ngày 07/12/2021 của Phòng GD&amp;ĐT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6"/>
          <w:u w:val="single"/>
        </w:rPr>
        <w:t>KHỐI   8</w:t>
      </w:r>
      <w:r>
        <w:rPr>
          <w:rFonts w:cs="Times New Roman" w:ascii="Times New Roman" w:hAnsi="Times New Roman"/>
          <w:b/>
          <w:sz w:val="26"/>
        </w:rPr>
        <w:t xml:space="preserve">:     [ Buổi sáng - Học sinh có mặt lúc 6 h 50]   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/>
          <w:sz w:val="26"/>
        </w:rPr>
        <w:t>Môn Thể dục: Kiểm tra theo TKB tuần từ 03/01/2021 đến 8/01/2021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/>
          <w:sz w:val="26"/>
        </w:rPr>
        <w:t>Môn tự chọn nghề: Kiểm tra tiết 5 (Thứ 6 ngày 7/01/2022)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/>
          <w:sz w:val="26"/>
        </w:rPr>
        <w:t>Môn Mĩ thuật, Âm nhạc: Kiểm tra tiết 4, 5  (T</w:t>
      </w:r>
      <w:r>
        <w:rPr/>
        <w:t xml:space="preserve">hứ 7 ngày 08/01/2022)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551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ày kiểm 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iờ về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/01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ữ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nh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 giờ 40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/01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iếng A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 giờ 55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/01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ật L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ịch S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 giờ 55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/01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ịa L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DC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 giờ 55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/01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óa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ông ngh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 giờ 55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TÂN QUÝ TÂY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0"/>
        </w:rPr>
        <w:t>LỊCH KIỂM TRA CUỐI KÌ HỌC KÌ I  - NĂM HỌC 2021 – 2022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(Đính kèm hướng dẫn số </w:t>
      </w:r>
      <w:r>
        <w:rPr>
          <w:rFonts w:cs="Times New Roman" w:ascii="Times New Roman" w:hAnsi="Times New Roman"/>
          <w:sz w:val="28"/>
          <w:szCs w:val="28"/>
        </w:rPr>
        <w:t>1760</w:t>
      </w:r>
      <w:r>
        <w:rPr>
          <w:rFonts w:cs="Times New Roman" w:ascii="Times New Roman" w:hAnsi="Times New Roman"/>
          <w:i/>
          <w:sz w:val="26"/>
        </w:rPr>
        <w:t>/BC-GDĐT, ngày 07/12/2021 của Phòng GD&amp;ĐT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KHỐI  7:</w:t>
      </w:r>
      <w:r>
        <w:rPr>
          <w:rFonts w:cs="Times New Roman" w:ascii="Times New Roman" w:hAnsi="Times New Roman"/>
          <w:b/>
          <w:sz w:val="26"/>
        </w:rPr>
        <w:t xml:space="preserve">       [ Buổi chiều – Học sinh có mặt lúc 12h 15 ]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Môn Thể dục: Kiểm tra theo TKB tuần từ 3/01/2021 đến 8/01/2021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Môn Mĩ thuật, Âm nhạc: Kiểm tra tiết 3,4 (Thứ 7 ngày 08/01/2022)</w:t>
      </w:r>
    </w:p>
    <w:tbl>
      <w:tblPr>
        <w:tblW w:w="838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84"/>
        <w:gridCol w:w="1985"/>
        <w:gridCol w:w="212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ày kiểm 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hời lượ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ind w:firstLine="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iờ về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ha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/01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ữ Vă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 ph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nh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 giờ 10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/01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 ph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iếng An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 ph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 giờ 25</w:t>
            </w:r>
          </w:p>
        </w:tc>
      </w:tr>
      <w:tr>
        <w:trPr>
          <w:trHeight w:val="46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/01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ật L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ịch S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 giờ 25</w:t>
            </w:r>
          </w:p>
        </w:tc>
      </w:tr>
      <w:tr>
        <w:trPr>
          <w:trHeight w:val="45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ịa L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DC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 giờ 25</w:t>
            </w:r>
          </w:p>
        </w:tc>
      </w:tr>
      <w:tr>
        <w:trPr>
          <w:trHeight w:val="45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/01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n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ngh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ph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 giờ 25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sectPr>
      <w:type w:val="nextPage"/>
      <w:pgSz w:w="11906" w:h="16838"/>
      <w:pgMar w:left="1440" w:right="70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3:00Z</dcterms:created>
  <dc:creator>Admin</dc:creator>
  <dc:description/>
  <cp:keywords/>
  <dc:language>en-US</dc:language>
  <cp:lastModifiedBy>Admin</cp:lastModifiedBy>
  <cp:lastPrinted>2022-01-04T16:36:00Z</cp:lastPrinted>
  <dcterms:modified xsi:type="dcterms:W3CDTF">2022-01-04T09:50:00Z</dcterms:modified>
  <cp:revision>3</cp:revision>
  <dc:subject/>
  <dc:title/>
</cp:coreProperties>
</file>